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чемпионата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по метательным моделям планеров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стоящее положение о проведении городского чемпионата </w:t>
        <w:br/>
        <w:t xml:space="preserve">по метательным моделям планеров (далее – чемпионат) определяет цель </w:t>
        <w:br/>
        <w:t>и задачи, состав участников, порядок и сроки его проведения.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 организует отдел технического творчества и спорта учреждения образования «Минский государственный дворец детей </w:t>
        <w:br/>
        <w:t xml:space="preserve">и молодежи» в соответствии с календарем массовых мероприятий </w:t>
        <w:br/>
        <w:t>н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: популяризация авиамодельного спорта среди учащихся, профориен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молодежи к занятиям в авиамодельных кружка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ружковцами опыта участия в соревнова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конструирования и постройки летающих моде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учащихся к здоровому образу жизн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астерства кружковце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ат проводится </w:t>
      </w:r>
      <w:r>
        <w:rPr>
          <w:b/>
          <w:sz w:val="28"/>
          <w:szCs w:val="28"/>
        </w:rPr>
        <w:t>4 ноября 2023 г.</w:t>
      </w:r>
      <w:r>
        <w:rPr>
          <w:sz w:val="28"/>
          <w:szCs w:val="28"/>
        </w:rPr>
        <w:t xml:space="preserve"> в мраморном зале учреждения образования «Минский государственный дворец детей и молодежи» (Старовиленский тракт, 4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егистрация участников соревнований, инструктаж </w:t>
        <w:br/>
        <w:t>по мерам безопасности и техническая комиссия моде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крытие соревнова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дведение итогов, награждение победителей и призеров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ЧЕМПИОН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пионате принимают участие спортсмены в возрасте </w:t>
        <w:br/>
        <w:t>не старше 12 лет (до 2011 года рождения включитель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УКОВОДСТВО И ОРГАНИЗ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о и организация проведения чемпионата возлагается </w:t>
        <w:br/>
        <w:t xml:space="preserve">на отдел технического творчества и спорта, лаборатория «Экспериментального моделирования» учреждения образования «Минский государственный дворец детей и молодеж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твечает за подготовку места проведения чемпионата, регистрацию участников, инструктаж по охране труда, организацию работы судейской коллегии, награждение победителей и призеров чемпио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безопасность, сохранность жизни и здоровья участников в пути следования и обратно, а также во время проведения чемпионата, возлагается на тренера – представителя команды </w:t>
        <w:br/>
        <w:t>и направляющие организаци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Жюри оставляет за собой право не присуждать призовые места. Решение жюри окончательное и обжалованию не подле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ОДАЧА ЗАЯВОК НА УЧАСТ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двух классах моделей: МП-2; МРМ. Состав команды 7 человек: тренер-представител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сменов, </w:t>
        <w:br/>
        <w:t>по три человека в каждом классе моделей. Спортсмены из состава команды могут участвовать в личном зачёте: 1 класс – лично-командное первенство,</w:t>
        <w:br/>
        <w:t>2 класс – личное перве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(общая от района по всем конкурсам Недели) подаётся </w:t>
        <w:br/>
        <w:t xml:space="preserve">в оргкомитет в электронном виде на e-mail ottis@mgddm.by и печатном виде (заверенная подписью руководителя и печатью учреждения) </w:t>
        <w:br/>
        <w:t xml:space="preserve">по адресу г.Минск, Старовиленский тракт, д. 41, каб. 208 до 25 октября </w:t>
        <w:br/>
        <w:t xml:space="preserve">2023 года. Заявки, поданные, позднее указанных сроков приниматься </w:t>
        <w:br/>
        <w:t>не буд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не подавшие заявки в установленный срок, к стартам </w:t>
        <w:br/>
        <w:t xml:space="preserve">не допускаю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команды разрешается замена </w:t>
      </w:r>
      <w:r>
        <w:rPr>
          <w:b/>
          <w:i/>
          <w:sz w:val="28"/>
          <w:szCs w:val="28"/>
        </w:rPr>
        <w:t>только одного</w:t>
      </w:r>
      <w:r>
        <w:rPr>
          <w:sz w:val="28"/>
          <w:szCs w:val="28"/>
        </w:rPr>
        <w:t xml:space="preserve"> участника, </w:t>
        <w:br/>
        <w:t xml:space="preserve">не позднее, чем за 1 час до начала стар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ТЕХНИЧЕСКИЕ ТРЕБОВАНИЯ К МОДЕЛЯМ</w:t>
      </w:r>
    </w:p>
    <w:p>
      <w:pPr>
        <w:pStyle w:val="Normal"/>
        <w:ind w:right="-1" w:firstLine="709"/>
        <w:rPr/>
      </w:pPr>
      <w:r>
        <w:rPr>
          <w:i/>
          <w:sz w:val="28"/>
          <w:szCs w:val="28"/>
        </w:rPr>
        <w:t xml:space="preserve">1. Модель планера класса МП-2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ес модели не более 20 граммов. Площадь несущей поверхности </w:t>
        <w:br/>
        <w:t>не менее 2,5 кв.дм. Размах крыла не менее 400 мм. Соотношение длины модели к размаху крыла не более чем 1,5:1. Запрещается использование моделей типа «летающее крыло».</w:t>
      </w:r>
    </w:p>
    <w:p>
      <w:pPr>
        <w:pStyle w:val="Normal"/>
        <w:ind w:right="-1" w:firstLine="709"/>
        <w:rPr/>
      </w:pPr>
      <w:r>
        <w:rPr>
          <w:i/>
          <w:sz w:val="28"/>
          <w:szCs w:val="28"/>
        </w:rPr>
        <w:t>2. Резиномоторная модель класса МР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ес модели с резиномотором не менее 25 граммов. Вес резиномотора не более 1,5 грамм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й момент соревнований по требованию судей модель может быть проверена на соответствие техническим требованиям. </w:t>
        <w:br/>
        <w:t>В случае несоответствия модели техническим требованиям результаты всех полётов в данном классе аннулируются, и спортсмен дисквалифицируетс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м классе моделей разрешается использование спортсменом не более двух моделей, прошедших технический контроль. Все модели регистрируются перед соревнованиями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изготовлении моделей запрещается использовать </w:t>
        <w:br/>
        <w:t>стекло-углепластик.</w:t>
      </w:r>
    </w:p>
    <w:p>
      <w:pPr>
        <w:pStyle w:val="3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прещается использование на моделях пластилина в открытом виде, так как это может загрязнить пол или ст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УСЛОВИЯ ПРОВЕДЕНИЯ ЧЕМПИОНАТА </w:t>
        <w:br/>
        <w:t>И ПОДВЕДЕНИЕ ИТОГОВ</w:t>
      </w:r>
    </w:p>
    <w:p>
      <w:pPr>
        <w:pStyle w:val="3"/>
        <w:tabs>
          <w:tab w:val="clear" w:pos="708"/>
          <w:tab w:val="left" w:pos="426" w:leader="none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дальность полёта в трёх турах </w:t>
        <w:br/>
        <w:t xml:space="preserve">при запуске с руки. Расстояние измеряется по прямой по направлению запуска модели без учёта поворотов, за 1 м. – 1 очко. Местом посадки считается точка первого касания земли (пола). Столкновение </w:t>
        <w:br/>
        <w:t xml:space="preserve">с посторонним предметом приравнивается к поса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у предоставляется в каждом туре только одна попытка. </w:t>
        <w:br/>
        <w:t xml:space="preserve">В личный зачет идет сумма всех трёх полётов. При равенстве результатов победитель определяется по лучшему результату, показанному в одном </w:t>
        <w:br/>
        <w:t>из туров. При пересечении участником стартовой линии в момент запуска результат полета аннул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ое место определяется по сумме всех результатов, показанных в каждом классе моделей участников командного зачета. </w:t>
      </w:r>
    </w:p>
    <w:p>
      <w:pPr>
        <w:pStyle w:val="3"/>
        <w:tabs>
          <w:tab w:val="clear" w:pos="708"/>
          <w:tab w:val="left" w:pos="426" w:leader="none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енер-представитель (не моложе 18 лет) может представлять только одну коман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й момент соревнований по требованию судей модель может быть проверена на соответствие техническим требованиям. В случае несоответствия модели техническим требования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езультаты всех полётов аннулируются, и спортсмен дисквалифициру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НАГРАЖДЕНИЕ ПОБЕ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личном зачете в каждом классе моделей, награждаются медалями и дипломами. Команды, занявшие 1, 2, 3 место, награждаются дипломами. Тренер, подготовивший победителя чемпионата в каждом классе моделей, награждается дипло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ФИНАНСИРОВАНИ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инансирование осуществляется за счет средств местного бюджета, выделяемых Минским горисполкомом на проведение массовых мероприятий </w:t>
        <w:br/>
        <w:t>с учащимися, на основании сметы расходов на приобретение медалей (6 шт.).</w:t>
      </w:r>
    </w:p>
    <w:p>
      <w:pPr>
        <w:pStyle w:val="Normal"/>
        <w:widowControl w:val="false"/>
        <w:shd w:fill="FFFFFF" w:val="clear"/>
        <w:autoSpaceDE w:val="false"/>
        <w:ind w:left="11" w:right="4" w:firstLine="709"/>
        <w:rPr>
          <w:sz w:val="28"/>
          <w:szCs w:val="28"/>
        </w:rPr>
      </w:pPr>
      <w:r>
        <w:rPr>
          <w:sz w:val="28"/>
          <w:szCs w:val="28"/>
        </w:rPr>
        <w:t>Х. КООРДИНАЦИЯ КОНКУРС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right="4" w:firstLine="50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конкурса обеспечивается отделом технического творчества и спорта учреждения образования «Минский государственный дворец детей и молодежи» (</w:t>
      </w:r>
      <w:r>
        <w:rPr>
          <w:spacing w:val="-2"/>
          <w:sz w:val="28"/>
          <w:szCs w:val="28"/>
        </w:rPr>
        <w:t>г.Минск, Старовиленский тракт, 41)</w:t>
      </w:r>
      <w:r>
        <w:rPr>
          <w:sz w:val="28"/>
          <w:szCs w:val="28"/>
        </w:rPr>
        <w:t xml:space="preserve">, </w:t>
        <w:br/>
        <w:t>тел 8 017 363 17 27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ttis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gd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y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276"/>
        <w:ind w:left="11" w:right="4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- заведующий лабораторией «Экспериментального моделирования» Загребельный Василий Михайлович, кабинет 406, </w:t>
        <w:br/>
        <w:t>тел. 8 029 641 06 6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является официальным приглашением </w:t>
        <w:br/>
        <w:t>к участию в чемпион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993" w:footer="0" w:bottom="709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rPr>
        <w:sz w:val="28"/>
        <w:lang w:val="ru-RU"/>
      </w:rPr>
    </w:pPr>
    <w:r>
      <w:rPr>
        <w:sz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tis@mgddm.b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33:00Z</dcterms:created>
  <dc:creator>User</dc:creator>
  <dc:description/>
  <cp:keywords/>
  <dc:language>en-US</dc:language>
  <cp:lastModifiedBy>kab208</cp:lastModifiedBy>
  <cp:lastPrinted>2021-10-07T10:54:00Z</cp:lastPrinted>
  <dcterms:modified xsi:type="dcterms:W3CDTF">2023-10-12T14:24:00Z</dcterms:modified>
  <cp:revision>71</cp:revision>
  <dc:subject/>
  <dc:title>                                     </dc:title>
</cp:coreProperties>
</file>